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56"/>
        </w:rPr>
      </w:pPr>
      <w:r>
        <w:rPr>
          <w:sz w:val="28"/>
        </w:rPr>
        <w:t>APPENA ELISABETTA EBBE UDITO IL SALUTO DI MARIA</w:t>
      </w:r>
    </w:p>
    <w:p>
      <w:pPr>
        <w:pStyle w:val="Heading1"/>
        <w:spacing w:before="0" w:after="120"/>
        <w:jc w:val="center"/>
        <w:rPr>
          <w:sz w:val="28"/>
          <w:szCs w:val="28"/>
        </w:rPr>
      </w:pPr>
      <w:r>
        <w:rPr>
          <w:sz w:val="28"/>
          <w:szCs w:val="28"/>
        </w:rPr>
        <w:t>IV DOMENICA DI AVVENTO- ANNO C</w:t>
      </w:r>
    </w:p>
    <w:p>
      <w:pPr>
        <w:pStyle w:val="Normal"/>
        <w:spacing w:before="0" w:after="120"/>
        <w:jc w:val="both"/>
        <w:rPr/>
      </w:pPr>
      <w:r>
        <w:rPr>
          <w:rFonts w:cs="Arial" w:ascii="Arial" w:hAnsi="Arial"/>
        </w:rPr>
        <w:t xml:space="preserve">Osserviamo quanto avviene nel giardino dell’Eden: </w:t>
      </w:r>
      <w:r>
        <w:rPr>
          <w:rFonts w:cs="Arial" w:ascii="Arial" w:hAnsi="Arial"/>
          <w:i/>
          <w:color w:val="000000"/>
        </w:rPr>
        <w:t xml:space="preserve">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 (Gen 2,4-7). </w:t>
      </w:r>
      <w:r>
        <w:rPr>
          <w:rFonts w:cs="Arial" w:ascii="Arial" w:hAnsi="Arial"/>
        </w:rPr>
        <w:t xml:space="preserve">Osserviamo quanto avviene nel Cenacolo: </w:t>
      </w:r>
      <w:r>
        <w:rPr>
          <w:rFonts w:cs="Arial" w:ascii="Arial" w:hAnsi="Arial"/>
          <w:i/>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Gv 20,19-23). </w:t>
      </w:r>
      <w:r>
        <w:rPr>
          <w:rFonts w:cs="Arial" w:ascii="Arial" w:hAnsi="Arial"/>
        </w:rPr>
        <w:t xml:space="preserve">Osserviamo quanto avviene il giorno di Pentecoste con Pietro: </w:t>
      </w:r>
      <w:r>
        <w:rPr>
          <w:rFonts w:cs="Arial" w:ascii="Arial" w:hAnsi="Arial"/>
          <w:i/>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37-41). </w:t>
      </w:r>
      <w:r>
        <w:rPr>
          <w:rFonts w:cs="Arial" w:ascii="Arial" w:hAnsi="Arial"/>
        </w:rPr>
        <w:t>Il Signore Dio soffia l’alito della vitae la creta diviene un essere vivente. Gesù alita il suo Santo Spirito ed è creata la nuova umanità che dovrà fare nuovo ogni altro uomo. Pietro trasforma il suo alito in Parola e la Parola, che è alito di Spirito Santo, entra nei cuori, li trafigge, li trasforma. Essi si lasciano battezzare e divengono uomini nuovi.</w:t>
      </w:r>
    </w:p>
    <w:p>
      <w:pPr>
        <w:pStyle w:val="Normal"/>
        <w:spacing w:before="0" w:after="120"/>
        <w:jc w:val="both"/>
        <w:rPr>
          <w:rFonts w:ascii="Arial" w:hAnsi="Arial" w:cs="Arial"/>
        </w:rPr>
      </w:pPr>
      <w:r>
        <w:rPr>
          <w:rFonts w:cs="Arial" w:ascii="Arial" w:hAnsi="Arial"/>
        </w:rPr>
        <w:t>La stessa cosa avviene – prima della morte e risurrezione di Gesù – con la Madre del Cristo di Dio. Lei entra nella casa di Zaccaria, saluta Elisabetta. L’alito di Maria, vero alito di Spirito Santo, entra nel cuore della sua parente e subito Giovanni, il figlio da lei portato nel grembo, sussulta di esultanza. È colmo di Spirito Santo. Si compie la Parola dell’Arcangelo Gabriele. La stessa Elisabetta fi piena di Spirito Santo e in un istante vede chi è la Donna che le sta dinanzi. È la Madre del suo Signore. Il Bambino che lei porta nel grembo è il suo Signore, il suo Dio. Potenza dello Spirito di Dio. Questo evento, come gli altri tre, devono insegnarci una purissima verità. Lo Spirito Santo è la comunione tra il cuore di Dio e il cuore dell’uomo. È il datore della verità di Dio ad ogni uomo. Egli però non opera direttamente, se non in caso rari. Lui opera se portato dal discepolo di Gesù, in misura e secondo finalità che sono proprie del sacramento che si riceve. Se il discepolo di Gesù è privo della Spirito Santo, è anche privo di ogni comunione tra il cuore di Dio e il cuore degli uomini. È anche privo della Parola che trafigge il cuore e lo apre all’accoglienza della Parola della salvezza. Il Padre tutto opera nel suo Santo Spirito. Cristo tutto opera nello Spirito Santo. La Chiesa tutto deve operare nello Spirito Santo. Ogni discepolo di Gesù deve preoccuparsi di una sola cosa: esse sempre colmo di Spirito Santo.</w:t>
      </w:r>
    </w:p>
    <w:p>
      <w:pPr>
        <w:pStyle w:val="Normal"/>
        <w:spacing w:before="0" w:after="120"/>
        <w:jc w:val="both"/>
        <w:rPr/>
      </w:pPr>
      <w:r>
        <w:rPr>
          <w:rFonts w:cs="Arial" w:ascii="Arial" w:hAnsi="Arial"/>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rPr>
        <w:t xml:space="preserve"> </w:t>
      </w:r>
      <w:r>
        <w:rPr>
          <w:rFonts w:cs="Arial" w:ascii="Arial" w:hAnsi="Arial"/>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rPr>
      </w:pPr>
      <w:r>
        <w:rPr>
          <w:rFonts w:cs="Arial" w:ascii="Arial" w:hAnsi="Arial"/>
        </w:rPr>
        <w:t>La Vergine Maria è data dal Signore Dio come immagine purissima cui il cristiano deve sempre guardare. Maria è colma di Spirito Santo. È colma perché piena di grazia. È piena di grazia, perché creata senza macchia di peccato, ma anche perché Lei ha fatto della sua vita un dono alla volontà del Padre. È questo il vero segreto della Madre di Dio. Piena di grazia. Tutto della volontà del Padre. Tutta colma di Spirito Santo. Qualcuno potrebbe obiettare: la Madre di Dio è stata concepita piena di grazia. Anche noi siamo generati alla vita nuova pieni di grazia. Maria non aveva l’Eucaristia. Noi l’Eucaristia l’abbiamo. Con la sua forza possiamo compiere tutta e sempre la volontà del Padre, per essere anche noi pieni di Spirito Santo. Maria mai è venuta meno nell’obbedienza. Sempre è stata dalla Volontà del Padre per la Volontà del Padre. Lo Spirito Santo in Lei è stato versato senza misura. È questo il motivo per cui il suo alito era alito di Spirito Santo. Noi invece siamo disobbedienti al Padre e lo Spirito Santo non può trovare in noi una degna dimora nella quale abitare. I frutti della sua non abitazione li conosciamo. La nostra parola non è colma di Spirito Santo e nessuna comunione per noi avviene tra il cuore del Padre, il cuore di Cristo Gesù e il cuore dell’uomo. Anche se parliamo, il cuore rimane sempre di pietra perché manca Colui che deve trasformarlo in cuore di carne, capace di amare e di ascoltare la voce del suo Signore che lo chiama a conversione.  È il miracolo dell’obbedienza.</w:t>
      </w:r>
    </w:p>
    <w:p>
      <w:pPr>
        <w:pStyle w:val="Normal"/>
        <w:spacing w:before="0" w:after="120"/>
        <w:jc w:val="both"/>
        <w:rPr>
          <w:rFonts w:ascii="Arial" w:hAnsi="Arial" w:cs="Arial"/>
        </w:rPr>
      </w:pPr>
      <w:r>
        <w:rPr>
          <w:rFonts w:cs="Arial" w:ascii="Arial" w:hAnsi="Arial"/>
        </w:rPr>
        <w:t xml:space="preserve">Madre di Dio, Angeli, Santi, insegnateci ad obbedire al nostro Dio e Signore con volontà piena. </w:t>
      </w:r>
    </w:p>
    <w:p>
      <w:pPr>
        <w:pStyle w:val="Normal"/>
        <w:spacing w:before="0" w:after="120"/>
        <w:ind w:left="1080" w:hanging="0"/>
        <w:jc w:val="right"/>
        <w:rPr/>
      </w:pPr>
      <w:r>
        <w:rPr>
          <w:rFonts w:cs="Arial" w:ascii="Arial" w:hAnsi="Arial"/>
          <w:b/>
          <w:i/>
        </w:rPr>
        <w:t>23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3:00Z</dcterms:created>
  <dc:creator>pc</dc:creator>
  <dc:description/>
  <cp:keywords/>
  <dc:language>en-US</dc:language>
  <cp:lastModifiedBy>ACER</cp:lastModifiedBy>
  <cp:lastPrinted>2010-11-10T18:24:00Z</cp:lastPrinted>
  <dcterms:modified xsi:type="dcterms:W3CDTF">2018-12-01T12:53:00Z</dcterms:modified>
  <cp:revision>2</cp:revision>
  <dc:subject/>
  <dc:title>055SABATO 30</dc:title>
</cp:coreProperties>
</file>